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втосервис «ШЛЯХ»                                                                                              ФОП ЧЕРЕДНИЧЕНКО Д.В.</w:t>
      </w:r>
    </w:p>
    <w:p>
      <w:pPr>
        <w:pStyle w:val="Normal"/>
        <w:rPr>
          <w:b/>
          <w:b/>
        </w:rPr>
      </w:pPr>
      <w:r>
        <w:rPr>
          <w:b/>
        </w:rPr>
        <w:t>14.</w:t>
      </w:r>
      <w:r>
        <w:rPr>
          <w:b/>
          <w:lang w:val="en-US"/>
        </w:rPr>
        <w:t>03</w:t>
      </w:r>
      <w:r>
        <w:rPr>
          <w:b/>
        </w:rPr>
        <w:t>.2025 г.</w:t>
      </w:r>
    </w:p>
    <w:p>
      <w:pPr>
        <w:pStyle w:val="Normal"/>
        <w:jc w:val="center"/>
        <w:rPr/>
      </w:pPr>
      <w:r>
        <w:rPr/>
        <w:t>ПРЕЙСКУРАНТ ЦЕН НА ШИНОМОНТАЖНЫЕ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172"/>
        <w:gridCol w:w="1560"/>
        <w:gridCol w:w="1574"/>
        <w:gridCol w:w="1571"/>
        <w:gridCol w:w="1293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ДИУС «R» различия по характеристике колес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ДНОГО КОЛЕС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КОМПЛЕКСА РАБО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россовер, минивен, паркетник, микро-бус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ъемка и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монтаж и шиномонта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алансиров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-го колес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-х колес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R 15-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70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 xml:space="preserve">60 грн.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80 гр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210 гр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840 грн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 xml:space="preserve">R 17-1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5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65 гр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5 гр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25 гр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00 грн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R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0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0 гр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00 гр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50 гр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0 грн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20-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гр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30 гр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0 гр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1360 грн.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ЕГКОВОЙ СЕДАН 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R 13-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0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0 гр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65 гр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165 гр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660 грн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R 15-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60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5 гр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65 гр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80 гр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20 грн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R 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65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60 гр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5 гр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 гр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00 грн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R 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0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60 гр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0 Гр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210 гр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40 грн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 xml:space="preserve">R </w:t>
            </w:r>
            <w:r>
              <w:rPr>
                <w:b/>
                <w:lang w:val="en-US"/>
              </w:rPr>
              <w:t xml:space="preserve">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 гр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 гр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250 гр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000 грн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 xml:space="preserve">R </w:t>
            </w:r>
            <w:r>
              <w:rPr>
                <w:b/>
                <w:lang w:val="en-US"/>
              </w:rPr>
              <w:t>20-</w:t>
            </w:r>
            <w:r>
              <w:rPr>
                <w:b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 гр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 гр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0 гр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lang w:val="en-US"/>
              </w:rPr>
              <w:t xml:space="preserve">  </w:t>
            </w:r>
            <w:r>
              <w:rPr>
                <w:b/>
              </w:rPr>
              <w:t>1160 грн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 xml:space="preserve">Грузовая резина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R 13-1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R 15-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 грн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  <w:lang w:val="en-US"/>
              </w:rPr>
              <w:t>80</w:t>
            </w:r>
            <w:r>
              <w:rPr>
                <w:b/>
              </w:rPr>
              <w:t xml:space="preserve">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 грн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70 гр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 грн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100 гр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  <w:lang w:val="en-US"/>
              </w:rPr>
              <w:t xml:space="preserve">      </w:t>
            </w:r>
            <w:r>
              <w:rPr>
                <w:b/>
              </w:rPr>
              <w:t>210 грн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250 гр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b/>
              </w:rPr>
              <w:t>840 грн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000 грн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недорожник,  пикап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 xml:space="preserve">R 15-18  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lang w:val="en-US"/>
              </w:rPr>
              <w:t>R 19-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 грн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105 </w:t>
            </w:r>
            <w:r>
              <w:rPr>
                <w:b/>
              </w:rPr>
              <w:t>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100 грн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105 гр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 грн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30 гр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0 грн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340 гр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80 грн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360 гр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верка давления в колесе и подкачка колеса (до 3,0 Ат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5 гр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качка колеса                                                           (до 4,5 Ат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8 гр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оверка колеса или камеры в воде на предмет проколов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25 грн/ш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оверка геометрии диска                                             (без ремонта)                                               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25 гр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Чистка колеса без воды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25 грн/ш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а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от 60 гр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мена колодок (Дисковые тормозные систем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от 400 гр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мена вентиля (резин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метал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150 гр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становка кам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от 25 грн/ш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мена масла +снятие защиты + 150 гр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от 400 грн.</w:t>
            </w:r>
          </w:p>
        </w:tc>
      </w:tr>
      <w:tr>
        <w:trPr>
          <w:trHeight w:val="9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вал схождения на автомобили типа (</w:t>
            </w:r>
            <w:r>
              <w:rPr>
                <w:b/>
                <w:lang w:val="en-US"/>
              </w:rPr>
              <w:t>Sa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Vagon</w:t>
            </w:r>
            <w:r>
              <w:rPr>
                <w:b/>
              </w:rPr>
              <w:t>, пикап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200  и др.) с регулировкой продольных узлов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вал схождения легковые авто (балочные),  передняя ось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вал схождения легковые авто передняя и задняя оси. 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вал схождения, микроавтобус, кроссовер, минивен, паркетник  передняя и задняя оси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вал схождения  авто </w:t>
            </w:r>
            <w:r>
              <w:rPr>
                <w:b/>
                <w:lang w:val="en-US"/>
              </w:rPr>
              <w:t>Tesla</w:t>
            </w:r>
            <w:r>
              <w:rPr>
                <w:b/>
              </w:rPr>
              <w:t>, если есть защита +150 грн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вал схождения  на авто  после 2020 г.+ 150 грн. к цене прайса                                      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от 850 гр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от 500 грн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550- 650 грн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650-750 гр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800 грн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+ 150 грн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3:00Z</dcterms:created>
  <dc:creator>Admin</dc:creator>
  <dc:description/>
  <cp:keywords/>
  <dc:language>en-US</dc:language>
  <cp:lastModifiedBy>Николай</cp:lastModifiedBy>
  <cp:lastPrinted>2025-03-13T21:54:00Z</cp:lastPrinted>
  <dcterms:modified xsi:type="dcterms:W3CDTF">2025-03-13T19:55:00Z</dcterms:modified>
  <cp:revision>36</cp:revision>
  <dc:subject/>
  <dc:title/>
</cp:coreProperties>
</file>